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709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95265</wp:posOffset>
            </wp:positionH>
            <wp:positionV relativeFrom="margin">
              <wp:posOffset>-143510</wp:posOffset>
            </wp:positionV>
            <wp:extent cx="1517650" cy="1075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yriad Pro;Arial" w:cs="Myriad Pro;Arial" w:ascii="Myriad Pro;Arial" w:hAnsi="Myriad Pro;Arial"/>
          <w:b/>
        </w:rPr>
        <w:t xml:space="preserve">   </w:t>
      </w:r>
      <w:r>
        <w:rPr>
          <w:rFonts w:cs="Myriad Pro;Arial" w:ascii="Myriad Pro;Arial" w:hAnsi="Myriad Pro;Arial"/>
          <w:sz w:val="56"/>
          <w:szCs w:val="56"/>
        </w:rPr>
        <w:t xml:space="preserve">PETÍCIA </w:t>
      </w:r>
      <w:r>
        <w:rPr>
          <w:rFonts w:cs="Myriad Pro;Arial" w:ascii="Myriad Pro;Arial" w:hAnsi="Myriad Pro;Arial"/>
          <w:kern w:val="2"/>
          <w:sz w:val="56"/>
          <w:szCs w:val="56"/>
        </w:rPr>
        <w:t>ZA ŽIVÉ RIEKY</w:t>
      </w:r>
    </w:p>
    <w:p>
      <w:pPr>
        <w:pStyle w:val="Bezriadkovania"/>
        <w:spacing w:before="0" w:after="200"/>
        <w:ind w:left="2126" w:firstLine="709"/>
        <w:rPr>
          <w:rFonts w:ascii="Myriad Pro;Arial" w:hAnsi="Myriad Pro;Arial" w:cs="Myriad Pro;Arial"/>
          <w:kern w:val="2"/>
          <w:sz w:val="56"/>
          <w:szCs w:val="56"/>
        </w:rPr>
      </w:pPr>
      <w:r>
        <w:rPr>
          <w:rFonts w:eastAsia="Myriad Pro;Arial" w:cs="Myriad Pro;Arial" w:ascii="Myriad Pro;Arial" w:hAnsi="Myriad Pro;Arial"/>
          <w:kern w:val="2"/>
          <w:sz w:val="56"/>
          <w:szCs w:val="56"/>
        </w:rPr>
        <w:t xml:space="preserve"> </w:t>
      </w:r>
      <w:r>
        <w:rPr>
          <w:rFonts w:cs="Myriad Pro;Arial" w:ascii="Myriad Pro;Arial" w:hAnsi="Myriad Pro;Arial"/>
          <w:kern w:val="2"/>
          <w:sz w:val="56"/>
          <w:szCs w:val="56"/>
        </w:rPr>
        <w:t>A  ČISTÚ VODU</w:t>
      </w:r>
    </w:p>
    <w:p>
      <w:pPr>
        <w:pStyle w:val="Bezriadkovania"/>
        <w:ind w:left="2836" w:hanging="0"/>
        <w:rPr>
          <w:rFonts w:ascii="Myriad Pro;Arial" w:hAnsi="Myriad Pro;Arial" w:cs="Myriad Pro;Arial"/>
          <w:kern w:val="2"/>
          <w:sz w:val="28"/>
          <w:szCs w:val="28"/>
          <w:lang w:val="en-US" w:eastAsia="en-US" w:bidi="ar-SA"/>
        </w:rPr>
      </w:pPr>
      <w:r>
        <w:rPr>
          <w:rFonts w:cs="Myriad Pro;Arial" w:ascii="Myriad Pro;Arial" w:hAnsi="Myriad Pro;Arial"/>
          <w:kern w:val="2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87630</wp:posOffset>
                </wp:positionV>
                <wp:extent cx="68954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riadkovania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da nás sprevádza celým naším životom. Jej nesmiernu hodnotu uznávame všetci. Ako všetko životodarné, aj voda potrebuje nielen naše pochopenie a úctu, ale aj láskavý vzťah. Je naším spoločným dedičstvom a musíme ju v dostatočnom množstve a kvalite odovzdať budúcim generáciám.</w:t>
      </w:r>
    </w:p>
    <w:p>
      <w:pPr>
        <w:pStyle w:val="Bezriadkovania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Slovensku je takmer 50-tisíc km potokov a riek, ktoré sú zdrojom čistej vody aj života pre množstvo organizmov: od takmer neviditeľných rastlín, cez ryby až po človeka. Súčasný stav našich riek a vôd sa však nezlepšuje. Kvôli nadmernému betónovaniu, prehradzovaniu a znečisťovaniu prichádzame nielen o prírodné hodnoty, ktoré nám riečna krajina poskytuje, ale aj o čistú vodu, od ktorej sme existenčne závislí. </w:t>
      </w:r>
    </w:p>
    <w:p>
      <w:pPr>
        <w:pStyle w:val="Bezriadkovania"/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 xml:space="preserve">Ochrana našich vôd je vecou verejného záujmu! </w:t>
      </w:r>
    </w:p>
    <w:p>
      <w:pPr>
        <w:pStyle w:val="Bezriadkovania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to my, občania a občianky Slovenskej republiky, vedomí si svojej zodpovednosti za seba i naše budúce generácie, odvolávajúc sa na výzvu vedcov a odborníkov „Za živé rieky a čistú vodu“ žiadame kompetentných - Ministerstvo životného prostredia SR, Vládu SR a Národnú radu SR, aby zabezpečili:</w:t>
      </w:r>
    </w:p>
    <w:p>
      <w:pPr>
        <w:pStyle w:val="Bezriadkovania"/>
        <w:numPr>
          <w:ilvl w:val="0"/>
          <w:numId w:val="1"/>
        </w:numPr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covanie novej vodnej politiky SR - zrušenie uznesenia vlády SR č. 33 z 21. januára 2015 a prepracovanie dokumentu „Návrhy orientácie, zásad a priorít vodohospodárskej politiky SR do r. 2027“ tak, aby vodná politika SR bola starostlivo uvážená a spracovaná na základe najlepších dostupných vedeckých poznatkov, za účasti zainteresovaných subjektov a v duchu participácie a spolupráce;</w:t>
      </w:r>
    </w:p>
    <w:p>
      <w:pPr>
        <w:pStyle w:val="Bezriadkovania"/>
        <w:numPr>
          <w:ilvl w:val="0"/>
          <w:numId w:val="1"/>
        </w:numPr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ôslednú ochranu vôd v súlade s Rámcovou smernicou 2000/60/ES o vode - zmenu kompetenčného zákona č. 575/2001 Z. z. tak, aby bolo oddelené rozhodovanie o hospodárskom využívaní vôd od ochrany vôd;</w:t>
      </w:r>
    </w:p>
    <w:p>
      <w:pPr>
        <w:pStyle w:val="Bezriadkovania"/>
        <w:numPr>
          <w:ilvl w:val="0"/>
          <w:numId w:val="1"/>
        </w:numPr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závislosť procesu posudzovania vplyvov na životné prostredie - zmenu zákona č. 24/2006 Z. z. o posudzovaní vplyvov na životné prostredie a o zmene a doplnení niektorých zákonov (EIA/SEA);</w:t>
      </w:r>
    </w:p>
    <w:p>
      <w:pPr>
        <w:pStyle w:val="Bezriadkovania"/>
        <w:numPr>
          <w:ilvl w:val="0"/>
          <w:numId w:val="1"/>
        </w:numPr>
        <w:ind w:left="714" w:hanging="357"/>
        <w:jc w:val="both"/>
        <w:rPr/>
      </w:pPr>
      <w:r>
        <w:rPr>
          <w:rFonts w:cs="Cambria" w:ascii="Cambria" w:hAnsi="Cambria"/>
          <w:sz w:val="22"/>
          <w:szCs w:val="22"/>
        </w:rPr>
        <w:t>Dôslednú implementáciu ustanovení Rámcovej smernice 2000/60/ES o vode do všetkých politík vecne príslušných rezortov; pri nových projektoch spoľahlivé zistenie a vyhodnotenie ich predpokladaných aj skutočných vplyvov na stav vôd a prijatie účinných opatrení na zabránenie zhoršenia stavu vôd;</w:t>
      </w:r>
    </w:p>
    <w:p>
      <w:pPr>
        <w:pStyle w:val="Bezriadkovania"/>
        <w:numPr>
          <w:ilvl w:val="0"/>
          <w:numId w:val="1"/>
        </w:numPr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pracovanie strategických dokumentov vodného plánovania v súlade s európskou vodnou politikou; vypracovanie transparentného, vecného a adresného programu opatrení na dosiahnutie dobrého stavu povrchových a podzemných vôd a jeho realizáciu;</w:t>
      </w:r>
    </w:p>
    <w:p>
      <w:pPr>
        <w:pStyle w:val="Bezriadkovania"/>
        <w:numPr>
          <w:ilvl w:val="0"/>
          <w:numId w:val="1"/>
        </w:numPr>
        <w:ind w:left="714" w:hanging="357"/>
        <w:jc w:val="both"/>
        <w:rPr/>
      </w:pPr>
      <w:r>
        <w:rPr>
          <w:rFonts w:cs="Cambria" w:ascii="Cambria" w:hAnsi="Cambria"/>
          <w:sz w:val="22"/>
          <w:szCs w:val="22"/>
        </w:rPr>
        <w:t>V rámci plánu adaptácie na klimatické zmeny vypracovanie programu zelenej infraštruktúry a jeho začlenenie do dokumentov vodného plánovania;</w:t>
      </w:r>
    </w:p>
    <w:p>
      <w:pPr>
        <w:pStyle w:val="Bezriadkovania"/>
        <w:numPr>
          <w:ilvl w:val="0"/>
          <w:numId w:val="1"/>
        </w:numPr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ypracovanie úplne novej koncepcie využitia hydroenergetického potenciálu vodných tokov SR založenej na najlepších dostupných vedeckých poznatkoch o vplyvoch hydroenergetických zariadení na životné prostredie a zahŕňajúcej aj spoľahlivé hodnotenie ich kumulatívnych vplyvov na stav vôd, biotopov a krajiny; </w:t>
      </w:r>
    </w:p>
    <w:p>
      <w:pPr>
        <w:pStyle w:val="Bezriadkovania"/>
        <w:numPr>
          <w:ilvl w:val="0"/>
          <w:numId w:val="1"/>
        </w:numPr>
        <w:spacing w:before="0" w:after="12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tívnu a účinnú účasť verejnosti, samospráv, občianskych združení, akademických a výskumných pracovísk na riešení problémov súvisiacich s ochranou vôd Slovenska.</w:t>
      </w:r>
    </w:p>
    <w:p>
      <w:pPr>
        <w:pStyle w:val="Bezriadkovania"/>
        <w:spacing w:before="120" w:after="120"/>
        <w:rPr>
          <w:rFonts w:ascii="Cambria" w:hAnsi="Cambria" w:cs="Cambria"/>
          <w:b/>
          <w:b/>
          <w:sz w:val="22"/>
          <w:szCs w:val="24"/>
          <w:u w:val="single"/>
        </w:rPr>
      </w:pPr>
      <w:r>
        <w:rPr>
          <w:rFonts w:cs="Cambria" w:ascii="Cambria" w:hAnsi="Cambria"/>
          <w:b/>
          <w:sz w:val="22"/>
          <w:szCs w:val="24"/>
          <w:u w:val="single"/>
        </w:rPr>
      </w:r>
    </w:p>
    <w:p>
      <w:pPr>
        <w:pStyle w:val="Bezriadkovania"/>
        <w:spacing w:before="120" w:after="120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Petičný výbor:</w:t>
      </w:r>
    </w:p>
    <w:p>
      <w:pPr>
        <w:pStyle w:val="Bezriadkovania"/>
        <w:ind w:left="240" w:hanging="2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1. Ing. Martina B. Paulíková, členka Združenia Slatinka, Sokolská 11, 960 01 Zvolen - osoba poverená zastupovaním v styku s orgánmi verejnej moci</w:t>
      </w:r>
    </w:p>
    <w:p>
      <w:pPr>
        <w:pStyle w:val="Bezriadkovania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. Ing. Jaroslav Šubjak, rybár, pedagóg, SOŠ Ivanka pri Dunaji - rybársky odbor, ul. SNP 30, 900 28 Ivanka pri Dunaji</w:t>
      </w:r>
    </w:p>
    <w:p>
      <w:pPr>
        <w:pStyle w:val="Bezriadkovania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3. Ing. Ján Topercer, CSc., samostatný vedecký pracovník - ekológ, Zelená 10616/3, 03861 Martin - Priekopa</w:t>
      </w:r>
    </w:p>
    <w:p>
      <w:pPr>
        <w:pStyle w:val="Bezriadkovania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4. Ing. Vladimír Mosný, PhD., hydrogeológ, Povraznícka 8, 811 05 Bratislava</w:t>
      </w:r>
    </w:p>
    <w:p>
      <w:pPr>
        <w:pStyle w:val="Bezriadkovania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5. Ing. Peter Dragúň, predseda Klubu slovenských turistov, M. A. Bazovského 2360, 955 03 Topoľčany</w:t>
      </w:r>
    </w:p>
    <w:p>
      <w:pPr>
        <w:pStyle w:val="Bezriadkovania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6. Prof. RNDr. Mikuláš Huba, CSc., geograf a geoekológ, Staroturský chodník 1, 811 01 Bratislava</w:t>
      </w:r>
    </w:p>
    <w:p>
      <w:pPr>
        <w:pStyle w:val="Bezriadkovania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7. Doc. Zuzana Kronerová, herečka a pedagogička, Dankovského 4, 811 03 Bratislava</w:t>
      </w:r>
    </w:p>
    <w:p>
      <w:pPr>
        <w:pStyle w:val="Bezriadkovania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8. Ing. Erik Baláž, filmár, Arolla film, ČSA 369, 033 01 Liptovský Hrádok</w:t>
      </w:r>
    </w:p>
    <w:p>
      <w:pPr>
        <w:pStyle w:val="Bezriadkovania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9. Samuel Martiš, vodák, aktivista na záchranu Malého Dunaja, Žarnovická 5, 83106 Bratislav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">
    <w:name w:val="Bez riadkovania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sk-SK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15:00Z</dcterms:created>
  <dc:creator>Jaroslav Baranec</dc:creator>
  <dc:description/>
  <cp:keywords/>
  <dc:language>en-US</dc:language>
  <cp:lastModifiedBy>stolarikova</cp:lastModifiedBy>
  <cp:lastPrinted>2015-12-07T15:10:00Z</cp:lastPrinted>
  <dcterms:modified xsi:type="dcterms:W3CDTF">2016-02-03T09:15:00Z</dcterms:modified>
  <cp:revision>2</cp:revision>
  <dc:subject/>
  <dc:title>   PETÍCIA ZA ŽIVÉ RIEKY</dc:title>
</cp:coreProperties>
</file>